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Non sei lontano dal regno di Dio</w:t>
      </w:r>
    </w:p>
    <w:p>
      <w:pPr>
        <w:pStyle w:val="Heading2"/>
        <w:spacing w:before="0" w:after="0"/>
        <w:jc w:val="center"/>
        <w:rPr>
          <w:i w:val="false"/>
          <w:i w:val="false"/>
          <w:iCs w:val="false"/>
          <w:color w:val="000000"/>
          <w:sz w:val="24"/>
        </w:rPr>
      </w:pPr>
      <w:r>
        <w:rPr>
          <w:i w:val="false"/>
          <w:iCs w:val="false"/>
          <w:color w:val="000000"/>
          <w:sz w:val="24"/>
        </w:rPr>
        <w:t>Os 14, 2-20; Sal 80; Mc 12,28-34</w:t>
      </w:r>
    </w:p>
    <w:p>
      <w:pPr>
        <w:pStyle w:val="Heading3"/>
        <w:spacing w:before="0" w:after="120"/>
        <w:jc w:val="center"/>
        <w:rPr>
          <w:color w:val="000000"/>
          <w:sz w:val="32"/>
        </w:rPr>
      </w:pPr>
      <w:r>
        <w:rPr>
          <w:color w:val="000000"/>
          <w:sz w:val="32"/>
        </w:rPr>
        <w:t xml:space="preserve">29 MARZ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è perennemente guidato, illuminato, sorretto dalla sapienza dello Spirito Santo. Vede con gli occhi dello Spirito di Dio e secondo il cuore di ciascuno Lui risponde. Nel Vangelo secondo Luca, lo scriba lo interroga sul primo comandamento della Legge, ma per metterlo alla prova. Gesù non risponde. Fa che sia lo scriba a dare la risposta. Poi, alla domanda successiva di spiegazione, Gesù narra la parabola dell’uomo incappato nei briganti. Il cuore dello scriba non va con sincerità. Gesù risponde con prudenza.</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sz w:val="20"/>
        </w:rPr>
        <w:t xml:space="preserve"> </w:t>
      </w:r>
      <w:r>
        <w:rPr>
          <w:rFonts w:cs="Arial" w:ascii="Arial" w:hAnsi="Arial"/>
          <w:i/>
          <w:iCs/>
          <w:color w:val="000000"/>
          <w:sz w:val="20"/>
          <w:szCs w:val="20"/>
        </w:rPr>
        <w:t>Per caso, un sacerdote scendeva per quella medesima strada e, quando lo vide, passò oltre. Anche un levita, giunto in quel luogo, vide e passò oltre.</w:t>
      </w:r>
      <w:r>
        <w:rPr>
          <w:rFonts w:cs="Arial" w:ascii="Arial" w:hAnsi="Arial"/>
          <w:i/>
          <w:iCs/>
          <w:color w:val="000000"/>
          <w:sz w:val="20"/>
        </w:rPr>
        <w:t xml:space="preserve"> </w:t>
      </w:r>
      <w:r>
        <w:rPr>
          <w:rFonts w:cs="Arial" w:ascii="Arial" w:hAnsi="Arial"/>
          <w:i/>
          <w:iCs/>
          <w:color w:val="000000"/>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sz w:val="20"/>
        </w:rPr>
        <w:t xml:space="preserve"> </w:t>
      </w:r>
      <w:r>
        <w:rPr>
          <w:rFonts w:cs="Arial" w:ascii="Arial" w:hAnsi="Arial"/>
          <w:i/>
          <w:iCs/>
          <w:color w:val="000000"/>
          <w:sz w:val="20"/>
          <w:szCs w:val="20"/>
        </w:rPr>
        <w:t xml:space="preserve">Chi di questi tre ti sembra sia stato prossimo di colui che è caduto nelle mani dei briganti?». Quello rispose: «Chi ha avuto compassione di lui». Gesù gli disse: «Va’ e anche tu fa’ così» (Lc 10,25-2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el Vangelo secondo Marco invece lo scriba si presenta a Gesù con cuore buono. Chiede per conoscere, non per mettere alla prova. Gesù gli risponde con grande semplicità, ricorrendo al Deuteronomio. Lega in modo inscindibile e inseparabile il comandamento verso Dio e il comandamento verso l’uomo. Dio si ama con tutto il cuore, con tutta l’anima, con tutta la mente, con tutta la forza. Il prossimo si ama come ognuno ama se stesso. Gesù omette di dire – non era né il momento né la circostanza per poterlo ribadire – che la legge del vero amore è una sola. Essa è la volontà di Dio manifestata nella sua Parola. Nulla è lasciato alla volontà dell’uomo. Anche le modalità concrete sono stabilite da Dio. Significa che, se uno vuole amare Dio e il prossimo, deve obbedienza ad ogni Parola che è uscita dalla bocca di Dio. Dove non c’è obbedienza alla Parola, non c’è amore. Oggi invece si dichiara amore anche l’abominio, la nefandezza, la malvagità, la cattiveria, la crudeltà del cuore e della mente e peggio ancora, si attribuiscono tutte queste cose alla volontà di Dio, alla dignità dell’uomo, al diritto inalienabile della persona umana. I limiti del male sono ben superati. Quando si già a tanto è il non ritorno. Il Signore deve intervenire con azione potente, se si vuole riportare l’umanità alla verità del bene, dell’amore, dell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acrificio, l’olocausto che il Signore chiede è uno solo: il sacrificio e l’olocausto di una obbedienza alla sua Parola senza alcuna sosta, pausa, interruzione. Non ci sono motivi per disobbedire. Per questo la mente e il cuore vanno sacrificati. Ci priviamo di essi, per dare vigore di Legge al cuore e ai pensieri di Dio. Olocausto perfetto.</w:t>
      </w:r>
    </w:p>
    <w:p>
      <w:pPr>
        <w:pStyle w:val="Normal"/>
        <w:spacing w:before="0" w:after="120"/>
        <w:jc w:val="both"/>
        <w:rPr/>
      </w:pPr>
      <w:r>
        <w:rPr>
          <w:rFonts w:cs="Arial" w:ascii="Arial" w:hAnsi="Arial"/>
          <w:color w:val="000000"/>
          <w:sz w:val="22"/>
          <w:szCs w:val="22"/>
        </w:rPr>
        <w:t>Madre di Dio, Angeli, Santi, aiutateci ad offrire quotidianamente questo olocausto</w:t>
      </w:r>
      <w:r>
        <w:rPr>
          <w:rFonts w:cs="Arial" w:ascii="Arial" w:hAnsi="Arial"/>
          <w:color w:val="000000"/>
          <w:position w:val="4"/>
          <w:sz w:val="22"/>
          <w:szCs w:val="20"/>
        </w:rPr>
        <w:t xml:space="preserve">.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2:00Z</dcterms:created>
  <dc:creator>Gianc</dc:creator>
  <dc:description/>
  <cp:keywords/>
  <dc:language>en-US</dc:language>
  <cp:lastModifiedBy>Gianc</cp:lastModifiedBy>
  <dcterms:modified xsi:type="dcterms:W3CDTF">2019-01-31T16:42:00Z</dcterms:modified>
  <cp:revision>2</cp:revision>
  <dc:subject/>
  <dc:title/>
</cp:coreProperties>
</file>